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evropske integracije</w:t>
      </w:r>
    </w:p>
    <w:p>
      <w:pPr>
        <w:pStyle w:val="Normal"/>
        <w:rPr>
          <w:lang w:val="sr-CS"/>
        </w:rPr>
      </w:pPr>
      <w:r>
        <w:rPr>
          <w:lang w:val="sr-CS"/>
        </w:rPr>
        <w:t>21 Broj 06-2/221-1</w:t>
      </w:r>
      <w:r>
        <w:rPr/>
        <w:t>2</w:t>
      </w:r>
    </w:p>
    <w:p>
      <w:pPr>
        <w:pStyle w:val="Normal"/>
        <w:rPr>
          <w:lang w:val="sr-CS"/>
        </w:rPr>
      </w:pPr>
      <w:r>
        <w:rPr/>
        <w:t>18</w:t>
      </w:r>
      <w:r>
        <w:rPr>
          <w:lang w:val="sr-CS"/>
        </w:rPr>
        <w:t>. okto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 osnovu člana 70. stav 1. alineja 1.  Poslovnika Narodne skupštine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 A Z I V A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ČETVRTU </w:t>
      </w:r>
      <w:r>
        <w:rPr>
          <w:b/>
          <w:lang w:val="sr-CS"/>
        </w:rPr>
        <w:t xml:space="preserve">SEDNICU ODBORA ZA EVROPSKE INTEGRACIJ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ARODNE SKUPŠTINE REPUBLIKE SRBIJE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 xml:space="preserve">ZA UTORAK, 23. OKTOBAR 2012. GODINE, U 9.30 ČASOVA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 r e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 xml:space="preserve">Predlog zakona o dopunama Zakona o zaštiti podataka o ličnosti, koji je podneo narodni poslanik Srđan Miković (broj 011-2576/12 od 30. avgusta 2012. godine), 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Predlog zakona o upravljanju migracijama, koji je podnela Vlada (broj 011-3118/12 od 6. oktobra 2012. godine)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Razno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Izvestilac za prvu tačku dnevnog reda će biti narodni poslanik Srđan Miković a izvestilac za drugu tačku dnevnog reda će biti predstavnik Ministarstva unutrašnjih poslova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Sednica će se održati u Domu Narodne skupštine Republike Srbije, Trg Nikole Pašića 13, u sali 2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REDSEDNICA ODBORA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Milica Delev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8:00Z</dcterms:created>
  <dc:creator>sashadj</dc:creator>
  <dc:description/>
  <cp:keywords/>
  <dc:language>en-US</dc:language>
  <cp:lastModifiedBy>Sandra Stanković</cp:lastModifiedBy>
  <cp:lastPrinted>2012-09-18T14:40:00Z</cp:lastPrinted>
  <dcterms:modified xsi:type="dcterms:W3CDTF">2012-11-14T12:38:00Z</dcterms:modified>
  <cp:revision>7</cp:revision>
  <dc:subject/>
  <dc:title>РЕПУБЛИКА СРБИЈА</dc:title>
</cp:coreProperties>
</file>